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5" w:leader="none"/>
        </w:tabs>
        <w:ind w:right="-1368" w:hanging="0"/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  <w:t>Nr sprawy 01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mrożonki – potrzeby na 12 miesiącu (CPV 15331170-9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eszanka kompotow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ka szparagow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lafior mrożon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nedle ze śliwką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yzy z mięsem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 …………………………………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* - wpisać wielkość op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>.</w:t>
        <w:tab/>
        <w:t>……………………………………………………………….</w:t>
      </w:r>
    </w:p>
    <w:p>
      <w:pPr>
        <w:pStyle w:val="Normal"/>
        <w:rPr>
          <w:sz w:val="20"/>
        </w:rPr>
      </w:pPr>
      <w:r>
        <w:rPr/>
        <w:tab/>
        <w:t xml:space="preserve">                                                                                                               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ryby  – potrzeby na 12 miesięcy (CPV 03311000-2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runa-filet; bez skóry SHP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outlineLvl w:val="0"/>
        <w:rPr/>
      </w:pPr>
      <w:r>
        <w:rPr/>
        <w:t>Pieczęć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Załącznik nr 2 do SIWZ</w:t>
        <w:tab/>
        <w:t>Nr sprawy 01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produkty mleczarskie – potrzeby na 12 miesięcy (CPV 15500000-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er twarogowy –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Śmietana 1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sło 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aniliowy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l/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opiony (różne sma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jc w:val="right"/>
        <w:rPr/>
      </w:pPr>
      <w:r>
        <w:rPr/>
        <w:t xml:space="preserve">   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10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jc w:val="right"/>
        <w:rPr/>
      </w:pPr>
      <w:r>
        <w:rPr/>
        <w:t xml:space="preserve">    </w:t>
      </w:r>
      <w:r>
        <w:rPr/>
        <w:t>Załącznik nr 2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pieczywo - potrzeby na 12 miesięcy (CPV 15811000-6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900"/>
        <w:gridCol w:w="108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krojony waga 600g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krojony waga 600g – pieczywo ciemne, pełno-ziarniste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leb pszenny waga 6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ła, zwykła bułeczka – wrocławska 0,0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łka z serem 0,06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łka z budyniem 0,0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łka z jagodami 0,08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ączek nadziewany dżemem 0,08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>.</w:t>
        <w:tab/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tabs>
          <w:tab w:val="clear" w:pos="708"/>
          <w:tab w:val="left" w:pos="10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jaja – potrzeby na 12 miesięcy (CPV 03142500-3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900"/>
        <w:gridCol w:w="162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Jaja klasa A/XL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produkty przemiału zbóż – potrzeby na 12 miesięcy (CPV 15600000-4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ąka pszenna typ 500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yż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ąka ziemniaczan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jęczmienn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…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- wpisać wielkość opakowania</w:t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olej – potrzeby na 12 miesięcy (CPV 15411100-3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900"/>
        <w:gridCol w:w="162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lej roślinny z pierwszego tło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                                                                                                                                               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Nr sprawy 01/09</w:t>
        <w:tab/>
        <w:t xml:space="preserve"> </w:t>
      </w:r>
    </w:p>
    <w:p>
      <w:pPr>
        <w:pStyle w:val="Normal"/>
        <w:tabs>
          <w:tab w:val="clear" w:pos="708"/>
          <w:tab w:val="left" w:pos="11505" w:leader="none"/>
        </w:tabs>
        <w:rPr>
          <w:b/>
          <w:b/>
        </w:rPr>
      </w:pPr>
      <w:r>
        <w:rPr>
          <w:b/>
        </w:rPr>
        <w:t>PAKIET Nr 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mięso - wędlina – potrzeby na12 miesięcy (CPV 15110000-2, 15131130-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720"/>
        <w:gridCol w:w="180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Łopatka b/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iełbasa zwycza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oczek swoj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ołowina b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ęso od szynki b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m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chab b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ynka wi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chab do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lędwica Sopo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rś z indyka wę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ynka chłop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rakowska s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leron Świętokrzy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rówki cienkie wiepr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oczek wędzony ze skór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ab/>
        <w:t xml:space="preserve">  </w:t>
      </w:r>
      <w:r>
        <w:rPr>
          <w:sz w:val="20"/>
        </w:rPr>
        <w:t>Podpis(y) pieczątki osób upraw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0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I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 xml:space="preserve">FORMULARZ CENOWY – </w:t>
      </w:r>
      <w:r>
        <w:rPr/>
        <w:t>drób – potrzeby na 12 miesięcy (CPV 15112000-6)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1260"/>
        <w:gridCol w:w="900"/>
        <w:gridCol w:w="1620"/>
        <w:gridCol w:w="1661"/>
        <w:gridCol w:w="1399"/>
        <w:gridCol w:w="1080"/>
        <w:gridCol w:w="1800"/>
      </w:tblGrid>
      <w:tr>
        <w:trPr>
          <w:trHeight w:val="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Kurc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115" w:leader="none"/>
          <w:tab w:val="left" w:pos="8415" w:leader="none"/>
        </w:tabs>
        <w:rPr/>
      </w:pPr>
      <w:r>
        <w:rPr/>
        <w:tab/>
        <w:t>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</w:t>
      </w:r>
      <w:r>
        <w:rPr>
          <w:sz w:val="20"/>
        </w:rPr>
        <w:t>Podpis(y) i pieczątki osób upoważ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>FORMULARZ CENOWY –</w:t>
      </w:r>
      <w:r>
        <w:rPr/>
        <w:t>warzywa i owoce – potrzeby na 12 miesięcy (CPV 03220000-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30"/>
        <w:gridCol w:w="1289"/>
        <w:gridCol w:w="900"/>
        <w:gridCol w:w="1646"/>
        <w:gridCol w:w="1651"/>
        <w:gridCol w:w="1391"/>
        <w:gridCol w:w="1077"/>
        <w:gridCol w:w="1795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rchew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eler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ebula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raki czerwone gat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Jabł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trusz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emnia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biał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10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czar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oper śwież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Natka pietrusz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zczypiorek śwież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ndaryn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n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ytry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ka szparagowa śwież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zodkiew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pekiń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górek zielo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mido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ałata lod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iw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oszy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rzoskwi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oszy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lafi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pryka śwież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Śliw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emniaki mł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czerwo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górki kisz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kiszo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rusz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pusta wło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inogron jas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inogron ciem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marańc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Podpis(y) pieczątki osób uprawnionych 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>…………………………………</w:t>
      </w:r>
      <w:r>
        <w:rPr/>
        <w:t>.</w:t>
        <w:tab/>
        <w:t xml:space="preserve">                    Załącznik nr 2 do SIWZ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Pieczęć oferenta</w:t>
        <w:tab/>
        <w:t>Nr sprawy 01/09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>
          <w:b/>
          <w:b/>
        </w:rPr>
      </w:pPr>
      <w:r>
        <w:rPr>
          <w:b/>
        </w:rPr>
        <w:t>PAKIET Nr X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>
          <w:b/>
        </w:rPr>
        <w:t>FORMULARZ CENOWY –</w:t>
      </w:r>
      <w:r>
        <w:rPr/>
        <w:t>różne produkty spożywcze</w:t>
      </w:r>
      <w:r>
        <w:rPr>
          <w:b/>
        </w:rPr>
        <w:t xml:space="preserve"> – </w:t>
      </w:r>
      <w:r>
        <w:rPr/>
        <w:t>potrzeby na 12 miesięcy (CPV 15800000-6)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31"/>
        <w:gridCol w:w="1289"/>
        <w:gridCol w:w="900"/>
        <w:gridCol w:w="1646"/>
        <w:gridCol w:w="1651"/>
        <w:gridCol w:w="1391"/>
        <w:gridCol w:w="1077"/>
        <w:gridCol w:w="1795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jedn. miar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ol. 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netto (4x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Wartość brutto (4x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ind w:left="-12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Sól warzona-jodowa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Opak……………………….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Cukier wanilio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szt. (16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Pieprz prawdziwy miel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Opak.....................................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Przyprawa warzyw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Kostka rosołow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 xml:space="preserve">sz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(po 12 kostek-1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Bułka tar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  <w:t>Sól warzona-nie jodowa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05" w:leader="none"/>
              </w:tabs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– forma gruba (minimum 2 jajeczny)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zacierk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– forma cienka (minimum 4 jajeczny)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łazanki 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karon Spaghetti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Koncentrat pomidorowy 30%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..................................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ukier kryształ KN kat 1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górki konserw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hrz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a „Jaś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18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roch łuska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Tabliczka mlecznej czekolady (100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Herbata ekspres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op=100 szt sasz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aprawka cytryn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Rodzynki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iórka kokosowe opak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do panierowania mięs (czerwon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roszek zielony konserw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jeranek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yrop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…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ałatka warzyw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2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usztard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jonez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Ziele angielskie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Liść laurowy 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oszek do piecz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3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Drożdże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rszcz biały w butelce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ieprz ziołow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ukurydza konserw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a czerwona konserw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3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Fasola biała konserw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Śmietan-fi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9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Aromat do cia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9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Śliwka suszon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dgrzybek suszon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isi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77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alaret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79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ynam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kao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dy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4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ałatka obiad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oncentrat barszcz czerwon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do panierowania drobi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do panierowania drobi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ciem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3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jas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3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rszcz biały w proszk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uraki – ćwikł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ól czosnkow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w płynie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5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pryka słodk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afelek w czekoladz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39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rszcz czerwony w proszk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wasek cytrynow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rzyprawa uniwersalna do zup i mięs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Baton czekolad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4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etchu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Dżem niskosłodzo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26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Napój owocowy w kartoniku (0,20 l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ukierki czekolad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6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Cukier pud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Jabłko praż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wa zboż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asło czekoladowo-orzech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Serduszka Walentynk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 (30-4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sztet drobiow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asztet – konserwa podrobowa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ód naturalny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Opak……………………….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Jajka Wielkanocne, czekolad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Mikołaj czekolad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afle tortowe (160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Ananas w puszce, plastry (netto565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Wafle przekłada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Galaretka owocowa (krojon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Herbatniki maśla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ulki czekoladowe na mlek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----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Kasza manna (błyskawiczn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------------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-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/>
            </w:pPr>
            <w:r>
              <w:rPr/>
              <w:t>--------------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/>
            </w:pPr>
            <w:r>
              <w:rPr/>
              <w:t>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Posypka kolorowa do ciast (80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05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- wpisać wielkość opakowani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Podpis(y) i pieczątki osób upoważnionych do reprezentowani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2:00Z</dcterms:created>
  <dc:creator>Administrator</dc:creator>
  <dc:description/>
  <cp:keywords/>
  <dc:language>en-US</dc:language>
  <cp:lastModifiedBy>martyna</cp:lastModifiedBy>
  <cp:lastPrinted>2008-11-21T12:55:00Z</cp:lastPrinted>
  <dcterms:modified xsi:type="dcterms:W3CDTF">2009-11-23T07:15:00Z</dcterms:modified>
  <cp:revision>16</cp:revision>
  <dc:subject/>
  <dc:title>…………………………………</dc:title>
</cp:coreProperties>
</file>